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5940"/>
      </w:tblGrid>
      <w:tr>
        <w:trPr>
          <w:trHeight w:val="53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619885" cy="485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rodowy Kongres Biometan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4-25 wrzesnia 2018, Poznań</w:t>
            </w:r>
          </w:p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0" w:right="-2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simy wypełnić czytelnie i przesłać mailem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biometan@biomassmediagroup.pl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, mms : +48 791 44 33 22 lub pocztą na adres Organizatora: Biomass Media Group sp. z o. o. ul. Polna 7, 62-006 Kobylnica</w:t>
            </w:r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6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szt udziału jednej osoby ( proszę zakreślić właściwe):</w:t>
            </w:r>
          </w:p>
          <w:p>
            <w:pPr>
              <w:pStyle w:val="Normal"/>
              <w:shd w:fill="FFFFFF" w:val="clear"/>
              <w:ind w:left="360" w:right="3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6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900,00 zł netto </w:t>
            </w:r>
            <w:r>
              <w:rPr>
                <w:rFonts w:cs="Arial" w:ascii="Arial" w:hAnsi="Arial"/>
                <w:sz w:val="16"/>
                <w:szCs w:val="18"/>
              </w:rPr>
              <w:t>za jeden dzień uczestnictwa</w:t>
            </w:r>
          </w:p>
          <w:p>
            <w:pPr>
              <w:pStyle w:val="Normal"/>
              <w:shd w:fill="FFFFFF" w:val="clear"/>
              <w:ind w:right="3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ind w:right="3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6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90,00 zł netto</w:t>
            </w:r>
            <w:r>
              <w:rPr>
                <w:rFonts w:cs="Arial" w:ascii="Arial" w:hAnsi="Arial"/>
                <w:sz w:val="16"/>
                <w:szCs w:val="18"/>
              </w:rPr>
              <w:t xml:space="preserve"> za dwa dni uczestnictwa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Forum będzie prowadzone w języku polskim i angie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>Opłata za udział w kongresie w zależności od wybranej opcji obejmuje: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jeden lub dwa dni konferencji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zwiedzanie biometanowni (w przypadku opcji dwudniowej)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zerwy kawowe, lunch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ateriały konferencyjne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kolację branżową</w:t>
            </w:r>
          </w:p>
          <w:p>
            <w:pPr>
              <w:pStyle w:val="Normal"/>
              <w:shd w:fill="FFFFFF" w:val="clear"/>
              <w:ind w:left="360" w:right="30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opłata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nie obejmuje</w:t>
            </w:r>
            <w:r>
              <w:rPr>
                <w:rFonts w:cs="Arial" w:ascii="Arial" w:hAnsi="Arial"/>
                <w:sz w:val="16"/>
                <w:szCs w:val="18"/>
              </w:rPr>
              <w:t xml:space="preserve"> rezerwacji nocleg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desłanie zgłoszenia jest jednocześnie zobowiązaniem do zapła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Przesłanie wypełnionego formularza zgłoszeniowego stanowi zawarcie umowy pomiędzy Biomass Media Group sp. z o. o. (zwanej dalej Organizatorem), a zgłaszając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twierdzenie rejestracji zgłaszanego uczestnika zostanie przesłane wraz </w:t>
              <w:br/>
              <w:t>z fakturą na podany adres e-mail w ciągu 2 dni roboczych od daty otrzymania formularza zgłoszeniow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runkiem wstępu na Kongres jest dokonanie wpłaty w terminie na konto wskazane na faktur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Osoby odwołujące uczestnictwo na 30 dni przed kongresem, otrzymają zwrot uiszczonej opłaty. Wycofującym się na 29-15 dni przed Forum zwracamy 50% opłaty. Na mniej niż 14 dni przed Forum nie przyjmujemy rezygnacji uczestnictwa w spotka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miast zgłoszonej osoby w wydarzeniu może wziąć udział inny pracownik firm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Osoby, które nie odwołają swojej rejestracji, a nie wezmą udziału w kongresie, zostaną obciążon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Rezygnacji z kongresu należy dokonać w formie pisemnej. Brak wpłaty nie jest jednoznaczny z rezygnacją z udział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ie wzięcie udziału w Kongresie nie jest jednoznaczne z rezygnacją z uczestnictwa i spowoduje obciążenie pełnymi kosztami uczestnict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rganizator zastrzega sobie prawo do wprowadzania zmian </w:t>
              <w:br/>
              <w:t>w programie kongresu oraz, w szczególnych wypadkach, zmiany lokalizacji oraz  terminu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3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Organizator zastrzega sobie prawo do odmowy przyjęcia zgłoszenia uczestnictwa bez podania przyczyny.</w:t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szCs w:val="18"/>
              </w:rPr>
              <w:t xml:space="preserve">Zgłaszam uczestnictwo …….. osób. </w:t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/>
            </w:pPr>
            <w:r>
              <w:rPr>
                <w:b w:val="false"/>
                <w:bCs w:val="false"/>
                <w:szCs w:val="18"/>
              </w:rPr>
              <w:t xml:space="preserve">Imię, nazwisko, stanowisko   </w:t>
              <w:b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 ...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/>
            </w:pPr>
            <w:r>
              <w:rPr>
                <w:b w:val="false"/>
                <w:bCs w:val="false"/>
                <w:szCs w:val="18"/>
              </w:rPr>
              <w:t xml:space="preserve">Imię, nazwisko, stanowisko                 </w:t>
              <w:b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E-mail ...…………………………………………………………..</w:t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0" w:hanging="0"/>
              <w:rPr/>
            </w:pPr>
            <w:r>
              <w:rPr>
                <w:b w:val="false"/>
                <w:bCs w:val="false"/>
                <w:szCs w:val="18"/>
              </w:rPr>
              <w:t xml:space="preserve">Imię, nazwisko, stanowisko       </w:t>
              <w:b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 (wraz z numerem kierunkow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 ...…………………………………………………………..</w:t>
            </w:r>
          </w:p>
        </w:tc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Niniejszym potwierdzam, iż zapoznałem/łam się z powyższymi warunkami uczestnictwa w kongresi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sz w:val="16"/>
                <w:szCs w:val="18"/>
              </w:rPr>
              <w:t>Niniejszym wyrażam zgodę na dokumentowanie spotkania w formie fotograficznej i/lub video oraz publikacji ww dokumentacji, także tej zawierającej mój wizerunek, na stronach www oraz w materiałach drukowanych przez Organizatora oraz jej partnerów handlowych.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sz w:val="16"/>
                <w:szCs w:val="18"/>
              </w:rPr>
              <w:t>Niniejszym wyrażam zgodę, aby moje dane osobowe podane w formularzu zostały umieszczone w bazie danych Organizatora i były wykorzystywane przy organizacji szkoleń, forów, konferencji i  w innych działaniach marketingowych, zgodnie z ustawą  z dnia 29.08.97 r. o ochronie danych osobowych (Dz.U. Nr 133 poz. 883). Jednocześnie zastrzegam sobie prawo wglądu oraz uaktualniania umieszczonych danych.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bCs/>
                <w:sz w:val="16"/>
                <w:szCs w:val="18"/>
              </w:rPr>
              <w:t>Niniejszym wyrażam zgodę na otrzymywanie drogą elektroniczną informacji handlowych wysyłanych przez firmę Organizatora oraz jej partnerów handlowych zgodnie z Ustawą o świadczeniu usług drogą elektroniczną z dnia 18.07.2002 r. (Dz.U. Nr 144 z 2002 r. poz. 1204 z późn. zm.).</w:t>
            </w:r>
          </w:p>
        </w:tc>
      </w:tr>
      <w:tr>
        <w:trPr>
          <w:trHeight w:val="69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Niniejszym akceptujemy przesyłanie, przez Organizatora faktur VAT w formie elektronicznej, w związku z rozporządzeniem Ministra Finansów 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jc w:val="both"/>
              <w:rPr>
                <w:bCs/>
                <w:sz w:val="16"/>
                <w:szCs w:val="18"/>
              </w:rPr>
            </w:pPr>
            <w:hyperlink r:id="rId4">
              <w:r>
                <w:rPr>
                  <w:rStyle w:val="InternetLink"/>
                  <w:bCs/>
                  <w:sz w:val="16"/>
                  <w:szCs w:val="18"/>
                </w:rPr>
                <w:t>biometan@biomassmediagroup.pl</w:t>
              </w:r>
            </w:hyperlink>
            <w:r>
              <w:rPr>
                <w:bCs/>
                <w:sz w:val="16"/>
                <w:szCs w:val="18"/>
              </w:rPr>
              <w:t xml:space="preserve">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both"/>
              <w:rPr/>
            </w:pPr>
            <w:r>
              <w:rPr>
                <w:bCs/>
                <w:sz w:val="16"/>
                <w:szCs w:val="18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8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/>
            </w:pPr>
            <w:r>
              <w:rPr>
                <w:b/>
                <w:bCs/>
                <w:sz w:val="16"/>
                <w:szCs w:val="18"/>
              </w:rPr>
              <w:t xml:space="preserve">Data, pieczęć i podpis zgłaszająceg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imię i nazwisko……………………………………………………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8"/>
              </w:rPr>
              <w:t>adres e-mail………………………………………………………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lefon 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8" w:right="141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metan@biomassmediagroup.pl" TargetMode="External"/><Relationship Id="rId4" Type="http://schemas.openxmlformats.org/officeDocument/2006/relationships/hyperlink" Target="mailto:biometan@biomassmediagro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0:00Z</dcterms:created>
  <dc:creator>Agnieszka Kalinowska</dc:creator>
  <dc:description/>
  <cp:keywords/>
  <dc:language>en-US</dc:language>
  <cp:lastModifiedBy>Maciej Kosiński</cp:lastModifiedBy>
  <cp:lastPrinted>2018-04-26T15:20:00Z</cp:lastPrinted>
  <dcterms:modified xsi:type="dcterms:W3CDTF">2018-07-16T10:10:00Z</dcterms:modified>
  <cp:revision>2</cp:revision>
  <dc:subject/>
  <dc:title>                                    </dc:title>
</cp:coreProperties>
</file>